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õuna-Järvamaa Koostöökogu juhatusel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ald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ovin astuda mittetulundusühingu Lõuna-Järvamaa Koostöökogu liikmek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Ettevõtte/ühingu  andmed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ttevõtte/ühingu nimi  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riidiline aadress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.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hatuse liikmed 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Kontaktandmed:                              </w:t>
        <w:br/>
        <w:t>telefon 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 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gevusala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TAK kood:</w:t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gevuspiirkond (vald, linn)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uhatuse liikme nimi   ______________________________________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hatuse liikme allkiri 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upäev                        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8:00Z</dcterms:created>
  <dc:creator>MTY</dc:creator>
  <dc:description/>
  <cp:keywords/>
  <dc:language>en-US</dc:language>
  <cp:lastModifiedBy>Riina Trumm</cp:lastModifiedBy>
  <dcterms:modified xsi:type="dcterms:W3CDTF">2025-05-07T11:58:00Z</dcterms:modified>
  <cp:revision>2</cp:revision>
  <dc:subject/>
  <dc:title/>
</cp:coreProperties>
</file>