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Kinnitatud Lõuna-Järvamaa Koostöökogu </w:t>
        <w:br/>
        <w:t>juhatuse koosolekul 28.08.202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5390</wp:posOffset>
            </wp:positionH>
            <wp:positionV relativeFrom="paragraph">
              <wp:posOffset>3810</wp:posOffset>
            </wp:positionV>
            <wp:extent cx="2073910" cy="9283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18" t="41327" r="35445" b="47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8"/>
          <w:szCs w:val="28"/>
        </w:rPr>
        <w:t>ESF+ sotsiaalmeed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Väärikas vananemine, toimetulek ja sotsiaalne kaasatu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Miniprojekti </w:t>
      </w:r>
      <w:r>
        <w:rPr/>
        <w:t>ideekirjeldus</w:t>
      </w:r>
    </w:p>
    <w:tbl>
      <w:tblPr>
        <w:tblW w:w="1409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439"/>
        <w:gridCol w:w="35"/>
        <w:gridCol w:w="3573"/>
        <w:gridCol w:w="3524"/>
      </w:tblGrid>
      <w:tr>
        <w:trPr/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i n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otleja nimi, omandivorm, registrikood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v.a seltsingul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aadress, veebileht/sotsmeed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kui on olemas)</w:t>
            </w:r>
          </w:p>
          <w:p>
            <w:pPr>
              <w:pStyle w:val="Loendilik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 lühitutvustu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kui taotlejaks on MTÜ või seltsing (millal ja missugusel eesmärgil asutati, kes moodustavad liikmeskonna, kui suur on juhatus, missugused on taotleja teadmised, oskused ja kogemused antud tegevusvaldkonnas ja/või projektide elluviimisel)</w:t>
            </w:r>
          </w:p>
          <w:p>
            <w:pPr>
              <w:pStyle w:val="Loendilik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ijuhi andmed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nimi, e-post, telefon) ni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ijuhi C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kui toetust taotletakse projektijuhtimis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CV lisatakse e-keskkonnas)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i eesmärk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s.o projekti lõpuks saavutatud seisund või olukord) </w:t>
            </w:r>
          </w:p>
          <w:p>
            <w:pPr>
              <w:pStyle w:val="Loendilik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itegevustega hõlmatud periood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tes ….             kuni 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itegevustega hõlmatud territoriaalne piirkond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kus tegevused toimuvad, missuguse piirkonna elanikele on tegevused suunatud). 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ELARVE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gevu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gevuse algus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gevuse lõpp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ksumus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gevu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gevuse algus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gevuse lõpp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ksumus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gevu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gevuse algus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gevuse lõpp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ksumus</w:t>
            </w:r>
          </w:p>
        </w:tc>
      </w:tr>
      <w:tr>
        <w:trPr>
          <w:trHeight w:val="562" w:hRule="atLeast"/>
        </w:trPr>
        <w:tc>
          <w:tcPr>
            <w:tcW w:w="140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kku: 0.00</w:t>
            </w:r>
          </w:p>
        </w:tc>
      </w:tr>
      <w:tr>
        <w:trPr/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bleem või probleemid, mille lahendamisele või vähendamisele või ennetamisele projekt kaasa ait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i tegevuste kirjeldu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mida, millal ja kuidas tehakse? kui paljud inimesed sihtgrupist neist tegevustest osa saavad? jm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Projektitegevus(t)e haakumine LJKK ESF+ meetmelehega </w:t>
            </w:r>
          </w:p>
          <w:p>
            <w:pPr>
              <w:pStyle w:val="Loendilik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leida ja märkida õige valik või valikud)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gevused eakatele kooskäimise võimaluste loomiseks, neile sobivate tegevusvõimaluste ja omavahelise sotsiaalse suhtlemise võimaldamiseks.</w:t>
            </w:r>
          </w:p>
          <w:p>
            <w:pPr>
              <w:pStyle w:val="Default"/>
              <w:numPr>
                <w:ilvl w:val="0"/>
                <w:numId w:val="2"/>
              </w:numPr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gevused vanemaealise elanikkonna teadlikkuse tõstmiseks ning info kättesaadavuse parandamiseks.</w:t>
            </w:r>
          </w:p>
          <w:p>
            <w:pPr>
              <w:pStyle w:val="Default"/>
              <w:numPr>
                <w:ilvl w:val="0"/>
                <w:numId w:val="2"/>
              </w:numPr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gevused teenuste kaasajastamiseks, komplekssete teenuste arendamiseks kogukonnaliikmetega koostöös. </w:t>
            </w:r>
          </w:p>
          <w:p>
            <w:pPr>
              <w:pStyle w:val="Default"/>
              <w:numPr>
                <w:ilvl w:val="0"/>
                <w:numId w:val="2"/>
              </w:numPr>
              <w:ind w:left="720" w:hanging="360"/>
              <w:rPr/>
            </w:pPr>
            <w:r>
              <w:rPr>
                <w:sz w:val="23"/>
                <w:szCs w:val="23"/>
              </w:rPr>
              <w:t xml:space="preserve">Teenused kogukonnaliikmete teadlikkuse tõstmiseks, parimate praktikatega tutvumiseks ning kogemuste vahetamiseks eesmärgil suurendada nende valmisolekut sihtrühmadega teadlikumalt tegeleda ning ellu kutsuda kogukondlikke eneseabi tugigruppe. </w:t>
            </w:r>
          </w:p>
          <w:p>
            <w:pPr>
              <w:pStyle w:val="Default"/>
              <w:numPr>
                <w:ilvl w:val="0"/>
                <w:numId w:val="2"/>
              </w:numPr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gevused haavatavale sihtrühmale vajalike abistavate tugiteenuste väljaarendamiseks. </w:t>
            </w:r>
          </w:p>
          <w:p>
            <w:pPr>
              <w:pStyle w:val="Default"/>
              <w:numPr>
                <w:ilvl w:val="0"/>
                <w:numId w:val="2"/>
              </w:numPr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gevused sihtrühma kuuluvate elanike vaimse tervise toetamiseks</w:t>
            </w:r>
          </w:p>
          <w:p>
            <w:pPr>
              <w:pStyle w:val="Default"/>
              <w:numPr>
                <w:ilvl w:val="0"/>
                <w:numId w:val="2"/>
              </w:numPr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gevused sihtrühmale suunatud terviseedenduslike tegevuste ning spordi- ja kultuuriürituste korraldamiseks. </w:t>
            </w:r>
          </w:p>
          <w:p>
            <w:pPr>
              <w:pStyle w:val="Default"/>
              <w:numPr>
                <w:ilvl w:val="0"/>
                <w:numId w:val="2"/>
              </w:numPr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gevused pakutavatele huvitegevustele ja kultuurisündmustele parema ligipääsu võimaldamiseks.</w:t>
            </w:r>
          </w:p>
          <w:p>
            <w:pPr>
              <w:pStyle w:val="Default"/>
              <w:numPr>
                <w:ilvl w:val="0"/>
                <w:numId w:val="2"/>
              </w:numPr>
              <w:ind w:left="720" w:hanging="360"/>
              <w:rPr/>
            </w:pPr>
            <w:r>
              <w:rPr>
                <w:sz w:val="23"/>
                <w:szCs w:val="23"/>
              </w:rPr>
              <w:t xml:space="preserve">Tegevused ühiskondliku aktiivsuse tõstmiseks, noorte kaasamiseks ning põlvkondade ülese suhtluse soodustamiseks. </w:t>
            </w:r>
          </w:p>
          <w:p>
            <w:pPr>
              <w:pStyle w:val="Default"/>
              <w:numPr>
                <w:ilvl w:val="0"/>
                <w:numId w:val="2"/>
              </w:numPr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gevused sotsiaalse ettevõtluse arendamisek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endilik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ulemused ja väljund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mida on antud projekti lõpuks ära tehtud? mis on selle mõjul sihtgrupi jaoks muutunud või muutumas?</w:t>
            </w:r>
          </w:p>
          <w:p>
            <w:pPr>
              <w:pStyle w:val="Loendilik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endilik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oendilik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NITUSED:</w:t>
            </w:r>
          </w:p>
          <w:p>
            <w:pPr>
              <w:pStyle w:val="Loendilik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otleja tegutseb LJKK tegevuspiirkonnas      </w:t>
            </w:r>
          </w:p>
          <w:p>
            <w:pPr>
              <w:pStyle w:val="Loendilik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otleja on teadlik, et </w:t>
            </w:r>
          </w:p>
          <w:p>
            <w:pPr>
              <w:pStyle w:val="Loendilik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gevused tuleb ellu viia 12 kuu jooksul rahastusotsuse saamisest</w:t>
            </w:r>
          </w:p>
          <w:p>
            <w:pPr>
              <w:pStyle w:val="Loendilik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ne tegevuse elluviimist või ürituse toimumist tuleb eelarve maht ja kulud kooskõlastada LJKK konsultandiga</w:t>
            </w:r>
          </w:p>
          <w:p>
            <w:pPr>
              <w:pStyle w:val="Loendilik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ne kulude eest tasumise taotlemist tuleb tegevusrühmale esitada tegevuse toimumist tõendavad dokumendid (ürituse kava, pildid ürituse toimumisest, osalejate nimekiri jms) </w:t>
            </w:r>
          </w:p>
          <w:p>
            <w:pPr>
              <w:pStyle w:val="Loendilik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gevustes osalejate minimaalne arv grupitegevuste korral on 8 inimest</w:t>
            </w:r>
          </w:p>
          <w:p>
            <w:pPr>
              <w:pStyle w:val="Loendilik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ebilehe olemasolu korral avalikustab taotleja ürituse kohta info oma veebilehel</w:t>
            </w:r>
          </w:p>
          <w:p>
            <w:pPr>
              <w:pStyle w:val="Loendilik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jekti aruanne tuleb esitada tegevusrühmale hiljemalt ühe kuu jooksul pärast projekti lõpetamist 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t-EE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Liguvaikefont">
    <w:name w:val="Lõigu vaike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iguvaikefont2">
    <w:name w:val="Lõigu vaikefon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Tpploend">
    <w:name w:val="Täpploend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2">
    <w:name w:val="Pealkiri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allaadveeb">
    <w:name w:val="Normaallaad (veeb)"/>
    <w:basedOn w:val="Normal"/>
    <w:qFormat/>
    <w:pPr>
      <w:spacing w:lineRule="auto" w:line="276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oendilik">
    <w:name w:val="Loendi lõik"/>
    <w:basedOn w:val="Normal"/>
    <w:qFormat/>
    <w:pPr>
      <w:spacing w:before="0" w:after="16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eastAsia="Times New Roman" w:cs="Times New Roman"/>
      <w:color w:val="000000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03:00Z</dcterms:created>
  <dc:creator>Koostöö</dc:creator>
  <dc:description/>
  <cp:keywords/>
  <dc:language>en-US</dc:language>
  <cp:lastModifiedBy>Riina Trumm</cp:lastModifiedBy>
  <dcterms:modified xsi:type="dcterms:W3CDTF">2024-09-11T07:17:00Z</dcterms:modified>
  <cp:revision>12</cp:revision>
  <dc:subject/>
  <dc:title/>
</cp:coreProperties>
</file>